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ценарий праздника</w:t>
      </w:r>
    </w:p>
    <w:p>
      <w:pPr>
        <w:pStyle w:val="Normal"/>
        <w:ind w:firstLine="709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СПАСИБО, АЗБУКА, ТЕБЕ!»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Праздник начинается с исполнения песни “Первоклашка”</w:t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Учитель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ного на свете различных праздник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сегодня мы в школу собрали друз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щаются с “Азбукой” первоклассник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книгой первой учебной своей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ш праздник так и называется: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пасибо, Азбука, тебе!”</w:t>
      </w:r>
    </w:p>
    <w:p>
      <w:pPr>
        <w:pStyle w:val="Normal"/>
        <w:spacing w:before="240" w:after="0"/>
        <w:ind w:firstLine="709"/>
        <w:rPr>
          <w:i/>
          <w:i/>
          <w:szCs w:val="28"/>
        </w:rPr>
      </w:pPr>
      <w:r>
        <w:rPr>
          <w:i/>
          <w:szCs w:val="28"/>
        </w:rPr>
        <w:t>Выбегает Буратино, за ним 2 ученика 5 класса.</w:t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Буратино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дравствуйте, ребятишки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вчонки и мальчишки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ыл поленом, стал мальчишк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завелся умной книжк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то очень хорошо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же очень хорошо!</w:t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1-ый ученик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 вот и она сама к нам пожаловала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“Азбуку” должны все знать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ились вы по ней чита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исунки, буквы, точк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ротенькие строчки...</w:t>
      </w:r>
    </w:p>
    <w:p>
      <w:pPr>
        <w:pStyle w:val="Normal"/>
        <w:spacing w:before="240" w:after="0"/>
        <w:ind w:firstLine="709"/>
        <w:rPr/>
      </w:pPr>
      <w:r>
        <w:rPr>
          <w:i/>
          <w:szCs w:val="28"/>
        </w:rPr>
        <w:t>(Выходит королева Азбука - ученица 5 класса)</w:t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2-ой ученик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му, кто хочет много знать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то хочет книги прочита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 горы и долин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 водные глубин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 корабли и маяки 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обойтись без “Азбуки”!</w:t>
      </w:r>
    </w:p>
    <w:p>
      <w:pPr>
        <w:pStyle w:val="Normal"/>
        <w:spacing w:before="12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Азбука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Я пришла к вам в гости не случайно. Сегодня вы отправляетесь в далекое путешествие - в мир книг. Я пришла проводить вас, а вместе со мной и моя королевская дружина - все 33 богатыря. Они никогда не покинут вас и помогут в трудную минуту.</w:t>
      </w:r>
    </w:p>
    <w:p>
      <w:pPr>
        <w:pStyle w:val="Normal"/>
        <w:spacing w:before="240" w:after="0"/>
        <w:ind w:firstLine="709"/>
        <w:rPr/>
      </w:pPr>
      <w:r>
        <w:rPr>
          <w:szCs w:val="28"/>
          <w:u w:val="single"/>
        </w:rPr>
        <w:t>1- ый ученик</w:t>
      </w:r>
      <w:r>
        <w:rPr>
          <w:szCs w:val="28"/>
        </w:rPr>
        <w:t xml:space="preserve">: </w:t>
      </w:r>
      <w:r>
        <w:rPr>
          <w:sz w:val="24"/>
          <w:szCs w:val="24"/>
        </w:rPr>
        <w:t>Мы очень рады тебе, Азбука!</w:t>
      </w:r>
    </w:p>
    <w:p>
      <w:pPr>
        <w:pStyle w:val="Normal"/>
        <w:spacing w:before="240" w:after="0"/>
        <w:ind w:firstLine="709"/>
        <w:rPr/>
      </w:pPr>
      <w:r>
        <w:rPr>
          <w:szCs w:val="28"/>
          <w:u w:val="single"/>
        </w:rPr>
        <w:t>2-ой ученик</w:t>
      </w:r>
      <w:r>
        <w:rPr>
          <w:szCs w:val="28"/>
        </w:rPr>
        <w:t xml:space="preserve">: </w:t>
      </w:r>
      <w:r>
        <w:rPr>
          <w:sz w:val="24"/>
          <w:szCs w:val="24"/>
        </w:rPr>
        <w:t>Будь сегодня самой желанной гостьей на нашем празднике.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Инсценировка “Андрей- грамотей”.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Автор:</w:t>
      </w:r>
      <w:r>
        <w:rPr>
          <w:szCs w:val="28"/>
        </w:rPr>
        <w:t xml:space="preserve"> 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т что, ребята, порою быва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теми, кто грамоты вовсе не зна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до читать научиться скоре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то попадете впросак, как Андр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- Хлеба купи!- попросили Андре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т и пошел он, читать не умея.</w:t>
      </w:r>
    </w:p>
    <w:p>
      <w:pPr>
        <w:pStyle w:val="Normal"/>
        <w:spacing w:before="240" w:after="0"/>
        <w:ind w:firstLine="709"/>
        <w:rPr/>
      </w:pPr>
      <w:r>
        <w:rPr>
          <w:szCs w:val="28"/>
          <w:u w:val="single"/>
        </w:rPr>
        <w:t>Андрей:</w:t>
      </w:r>
      <w:r>
        <w:rPr>
          <w:szCs w:val="28"/>
        </w:rPr>
        <w:t xml:space="preserve"> </w:t>
      </w:r>
      <w:r>
        <w:rPr>
          <w:sz w:val="24"/>
          <w:szCs w:val="24"/>
        </w:rPr>
        <w:t>Вывесок много, а я ведь один...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Автор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ходит несмело Андрей в магазин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то-то в халате и молвит Андрею: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Парикмахер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ядьте, я бороду вашу побрею!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Автор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олько тогда, покраснев от стыда, понял Андрей: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Андрей:</w:t>
      </w:r>
    </w:p>
    <w:p>
      <w:pPr>
        <w:pStyle w:val="Normal"/>
        <w:spacing w:before="240" w:after="0"/>
        <w:ind w:firstLine="709"/>
        <w:rPr/>
      </w:pPr>
      <w:r>
        <w:rPr>
          <w:sz w:val="24"/>
          <w:szCs w:val="24"/>
        </w:rPr>
        <w:t>- Я попал не сюда!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  <w:u w:val="single"/>
        </w:rPr>
        <w:t>Хором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йте теперь, дорогие друзь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свете без грамоты жить нам нельзя!</w:t>
      </w:r>
    </w:p>
    <w:p>
      <w:pPr>
        <w:pStyle w:val="Normal"/>
        <w:spacing w:before="240" w:after="0"/>
        <w:ind w:firstLine="709"/>
        <w:rPr/>
      </w:pPr>
      <w:r>
        <w:rPr>
          <w:b/>
          <w:szCs w:val="28"/>
        </w:rPr>
        <w:t>Исполняется “Песня о школе” (муз. Д.Кабалевского, сл. Викторова)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1 класс читает стихи: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школе нам совсем не лен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иматься каждый день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ы  с доски не сводим глаз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учитель учит нас!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ль, топор, лопата, руки 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каждом слове слышим звуки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вуки эти разны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сные, согласные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ласные тянутся в песенке звонко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гут заплакать и закричать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емном лесу звать и аукать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в колыбельке сестренку баюкать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не желают свистеть и ворчать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 согласные соглас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елестеть, шептать, скрипеть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же фыркать и шипеть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не хочется им петь.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уквы- значки, как бойцы на пара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етком порядке построены в ря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ждый в условленном месте стои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называется всё: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Хором: АЛФАВИТ!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Исполняется “Песня о буквах”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Выходят ученики-буквы (1класс)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с в алфавите 33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 целая сем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мешных, веселых, озорн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рузей от А до Я!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: Аист с нами прожил лето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зимой гостил он где-то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: Бегемот разинул ро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улку просит бегемот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: Воробей просил ворон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звать волка к телефону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Г: Гриб растет среди дорожк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лова на тонкой ножке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: Дятел жил  в дупле пустом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уб долбил как долотом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, Ё: Ель на ёжика похож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Ёж в иголках, ёлка тоже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: Жук упал и встать не може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дет он, кто ему поможет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: Звезды видели мы дн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рекою над Кремлем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: Иней лег на ветви ел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глы за ночь побелели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Й: Поиграй-ка, зай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играй со мн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чает зайка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е могу, больной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й! Ой! Ой!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: Кот ловил мышей и крыс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олик лист капустный грыз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: Лодка по морю плыве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еловек веслом гребет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: Мед в лесу медведь нашел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ло меду, много пчел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: Носорог бодает рогом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шутите с носорог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: Ослик был сегодня зо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узнал, что он осе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: Панцирь носит черепах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чет голову от страх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: Роет землю серый крот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ряет огоро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: Спит спокойно старый сло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 спать умеет он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: Таракан живет за печкой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-то теплое местечк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: Ученик учил урок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его в чернилах ще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: Флот плывет к родной земл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лаг на каждом корабл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: Ходит по лесу хоре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щный маленький зверек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: Цапля важная, носата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ый день стоит, как стату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: Часовщик, прищурив глаз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нит часики для н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: Школьник, школьник, ты сила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р земной несешь как мяч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: Щеткой чищу я щенк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кочу ему бок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Ъ: Вот упрямый твердый знак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пку носит только так!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Ы: Мы услыхали от сов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нету слов на букву “Ы”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Ь: Мягкий знак живет беспечн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без кепки ходит вечн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: Экскаватор землю рое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у школу детям строи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Ю: Юнга - будущий матро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жных рыбок нам привез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: Ягод нет кислее клюк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на память знаю буквы!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>Исполняется песня “Азбука”.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сценировка “Что сказали буквы?”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Автор: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збуке у Над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 на параде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ые, согласные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яли буквы разны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не вместе в строчк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по одиночке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ить они пыта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жужжали и шептались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Надя: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 о чем?- пойми попробу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а “М” мычит коров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” - Му-Му! Не пойму!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Надя: - </w:t>
      </w:r>
      <w:r>
        <w:rPr>
          <w:sz w:val="24"/>
          <w:szCs w:val="24"/>
        </w:rPr>
        <w:t>Буква “А” сказ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” - А?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Над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ты хочешь буква “А”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 ответ мне буква “А”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же спраш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” - А?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Надя: - </w:t>
      </w:r>
      <w:r>
        <w:rPr>
          <w:sz w:val="24"/>
          <w:szCs w:val="24"/>
        </w:rPr>
        <w:t>Вот еще досада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им, буквам, надо?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Авто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когда в тетради встретились у Над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ва “А” и буква “М”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нятно стало вс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вы рядом встали прям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сказали дружно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се: МА-МА!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Авто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ы встали честь по че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что значит рядом, вмес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еперь у нашей Над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 идет в тет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:  В каждом слове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 и тут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вы разные живут.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бегает Буратино: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ядьте тихо по места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загадки вам задам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ы друг другу помогайте,</w:t>
      </w:r>
    </w:p>
    <w:p>
      <w:pPr>
        <w:pStyle w:val="Normal"/>
        <w:ind w:right="-427" w:firstLine="709"/>
        <w:rPr/>
      </w:pPr>
      <w:r>
        <w:rPr>
          <w:sz w:val="24"/>
          <w:szCs w:val="24"/>
        </w:rPr>
        <w:t>Хором дружно отвечайте</w:t>
      </w:r>
      <w:r>
        <w:rPr>
          <w:szCs w:val="28"/>
        </w:rPr>
        <w:t>!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1. Человечек деревянный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Ищет ключик золото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 воде и под водо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сюду нос сую я длинный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зываюсь... (Буратино)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2. Голубые волосы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Голубой наряд..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Знает эту девочку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Подружилась с Буратино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А зовут ее... (Мальвина)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3. Многим долго неизвестный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стал он каждому дружком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сем по сказке интересно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Мальчик-луковка знаком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Очень просто и недлинно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Он зовется ... (Чипполино)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4. Для зверей и всякой птицы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Он открыл в лесу больницу;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Это каждый подтвердит-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Добрый доктор... (Айболит)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5. Всех  он любит неизменно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то б  к нему не приходил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Догадались? Это Гена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Это Гена... (Крокодил)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425" w:firstLine="709"/>
        <w:rPr>
          <w:szCs w:val="28"/>
        </w:rPr>
      </w:pPr>
      <w:r>
        <w:rPr>
          <w:szCs w:val="28"/>
        </w:rPr>
        <w:t>- Правильно загадки отгадали, видно много сказок прочитали!</w:t>
      </w: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b/>
          <w:szCs w:val="28"/>
        </w:rPr>
        <w:t>Стихотворный монтаж учеников 1-го класса.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425" w:firstLine="709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Я уже все буквы знаю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Даже вывески читаю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И названия газет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И бумажки от конфет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2. Я по “Азбуке” с подружко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учу читать игрушки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учу читать игрушки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учу читать игрушки!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3. С этой книжкой, самой первой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аждый путь свой начинал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Чтоб пройти маршрутом верным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 заветный перевал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4. Научу читать игрушки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рач, шофер и сталевар-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аждый помнит первых строчек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Первых слов бесценный дар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5.Край родной, родные дали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 xml:space="preserve">Лес и рощу, ширь реки... 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Целый мир мы открывали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 страницах “Азбуки”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6. Буквы все мы твердо знаем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Сами пишем и читаем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С “Азбукой” простились мы-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нижки новые нужны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7. Любит школу весь наш класс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Папы, мамы хвалят нас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переди уроков много-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Ждет нас дальняя дорога.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8. Надо очень много знать: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Рисовать, писать, читать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Чтобы жить на пользу людям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Чтобы жить на пользу людям,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9. До свиданья! До свиданья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 xml:space="preserve">А на следующий год 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Азбука” читать научит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Тех, кто в первый класс придет!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szCs w:val="28"/>
        </w:rPr>
        <w:t>Хором: Спасибо, “Азбука” тебе!</w:t>
      </w: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b/>
          <w:szCs w:val="28"/>
        </w:rPr>
        <w:t>Исполняется песня “Чему учат в школе”.</w:t>
      </w: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b/>
          <w:szCs w:val="28"/>
        </w:rPr>
        <w:t>Игра “Это я”.</w:t>
      </w:r>
    </w:p>
    <w:p>
      <w:pPr>
        <w:pStyle w:val="Normal"/>
        <w:spacing w:before="240" w:after="0"/>
        <w:ind w:right="-425" w:firstLine="709"/>
        <w:rPr>
          <w:szCs w:val="28"/>
        </w:rPr>
      </w:pPr>
      <w:r>
        <w:rPr>
          <w:szCs w:val="28"/>
        </w:rPr>
        <w:t>- А сейчас поиграем. Мы прочитаем стихи, если они про вас, то вы будете хором говорить: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>-Это я, это я, это все мои друзья!</w:t>
      </w:r>
    </w:p>
    <w:p>
      <w:pPr>
        <w:pStyle w:val="Normal"/>
        <w:ind w:right="-427" w:firstLine="709"/>
        <w:rPr>
          <w:szCs w:val="28"/>
        </w:rPr>
      </w:pPr>
      <w:r>
        <w:rPr>
          <w:szCs w:val="28"/>
        </w:rPr>
        <w:t>Если эти стихи не про вас, то просто молчите. Итак начинаем!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1. Кто ватагою весело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аждый день шагает в школу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2. Кто из вас приходит в класс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С опозданием на час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3. Кто из вас своим трудом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Украшает класс и дом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4. Кто из вас скажите вслух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 уроке ловит мух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5. Кто домашний свой урок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ыполняет точно в срок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6. Кто из вас, из малышей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Ходит грязный до ушей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7. Кто из вас не ходит хмурый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Любит спорт и физкультуру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8. Кто мороза не боится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На коньках летит, как птица?</w:t>
      </w:r>
    </w:p>
    <w:p>
      <w:pPr>
        <w:pStyle w:val="Normal"/>
        <w:spacing w:before="12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9. Кто из вас, такой хороший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Загорать ходил в калошах?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b/>
          <w:szCs w:val="28"/>
        </w:rPr>
        <w:t>Выходят Королева Азбука, Мальвина и Буратино.</w:t>
      </w:r>
    </w:p>
    <w:p>
      <w:pPr>
        <w:pStyle w:val="Normal"/>
        <w:spacing w:before="24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-Дорогие первоклассники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Желаем вам цвести, расти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Копить, крепить здоровье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Оно для дальнего пути-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Главнейшее условие.</w:t>
      </w:r>
    </w:p>
    <w:p>
      <w:pPr>
        <w:pStyle w:val="Normal"/>
        <w:spacing w:before="240" w:after="0"/>
        <w:ind w:right="-425" w:firstLine="709"/>
        <w:rPr>
          <w:sz w:val="24"/>
          <w:szCs w:val="24"/>
        </w:rPr>
      </w:pPr>
      <w:r>
        <w:rPr>
          <w:sz w:val="24"/>
          <w:szCs w:val="24"/>
        </w:rPr>
        <w:t>Пусть каждый день и каждый час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ам новое добудет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Пусть добрым будет ум у вас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А сердце умным будет!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Вам от всей души желаю я,</w:t>
      </w:r>
    </w:p>
    <w:p>
      <w:pPr>
        <w:pStyle w:val="Normal"/>
        <w:ind w:right="-427" w:firstLine="709"/>
        <w:rPr/>
      </w:pPr>
      <w:r>
        <w:rPr>
          <w:sz w:val="24"/>
          <w:szCs w:val="24"/>
        </w:rPr>
        <w:t>Друзья, всего хорошего.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А все хорошее, друзья,</w:t>
      </w:r>
    </w:p>
    <w:p>
      <w:pPr>
        <w:pStyle w:val="Normal"/>
        <w:ind w:right="-427" w:firstLine="709"/>
        <w:rPr>
          <w:sz w:val="24"/>
          <w:szCs w:val="24"/>
        </w:rPr>
      </w:pPr>
      <w:r>
        <w:rPr>
          <w:sz w:val="24"/>
          <w:szCs w:val="24"/>
        </w:rPr>
        <w:t>Дается нам недешево.</w:t>
      </w:r>
    </w:p>
    <w:p>
      <w:pPr>
        <w:pStyle w:val="Normal"/>
        <w:spacing w:before="240" w:after="0"/>
        <w:ind w:right="-425" w:firstLine="709"/>
        <w:rPr>
          <w:b/>
          <w:b/>
          <w:szCs w:val="28"/>
        </w:rPr>
      </w:pPr>
      <w:r>
        <w:rPr>
          <w:b/>
          <w:szCs w:val="28"/>
        </w:rPr>
        <w:t>Вручение памятных дипломов.</w:t>
      </w:r>
    </w:p>
    <w:p>
      <w:pPr>
        <w:pStyle w:val="Normal"/>
        <w:spacing w:before="240" w:after="0"/>
        <w:ind w:right="-425" w:firstLine="709"/>
        <w:rPr>
          <w:szCs w:val="28"/>
        </w:rPr>
      </w:pPr>
      <w:r>
        <w:rPr>
          <w:szCs w:val="28"/>
        </w:rPr>
        <w:t>-На память о сегодняшнем празднике вручаем всем первоклассникам дипломы об окончании “Азбуки” и подарки-книжки. Их вам предстоит читать самостоятельно. (Зачитывается текст диплома, затем учащиеся вызываются поименно для вручения подарков.)</w:t>
      </w:r>
    </w:p>
    <w:p>
      <w:pPr>
        <w:pStyle w:val="Normal"/>
        <w:spacing w:before="240" w:after="0"/>
        <w:ind w:right="-425" w:firstLine="212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кст диплома</w:t>
      </w:r>
    </w:p>
    <w:p>
      <w:pPr>
        <w:pStyle w:val="Normal"/>
        <w:spacing w:before="240" w:after="0"/>
        <w:ind w:right="-425" w:firstLine="2126"/>
        <w:jc w:val="both"/>
        <w:rPr>
          <w:b/>
          <w:b/>
          <w:szCs w:val="28"/>
        </w:rPr>
      </w:pPr>
      <w:r>
        <w:rPr>
          <w:b/>
          <w:szCs w:val="28"/>
        </w:rPr>
        <w:t>Диплом.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>Выдается сей диплом,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>Уверяющий всех в том,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 xml:space="preserve">Что ты “Азбуку” прочел, 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>Полный курс наук прошел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>И теперь без передышки</w:t>
      </w:r>
    </w:p>
    <w:p>
      <w:pPr>
        <w:pStyle w:val="Normal"/>
        <w:ind w:right="-427" w:firstLine="2127"/>
        <w:jc w:val="both"/>
        <w:rPr>
          <w:szCs w:val="28"/>
        </w:rPr>
      </w:pPr>
      <w:r>
        <w:rPr>
          <w:szCs w:val="28"/>
        </w:rPr>
        <w:t xml:space="preserve">Ты прочтешь любые книжки. </w:t>
      </w:r>
    </w:p>
    <w:p>
      <w:pPr>
        <w:pStyle w:val="Normal"/>
        <w:spacing w:before="120" w:after="0"/>
        <w:ind w:right="-425" w:firstLine="2126"/>
        <w:jc w:val="center"/>
        <w:rPr>
          <w:szCs w:val="28"/>
        </w:rPr>
      </w:pPr>
      <w:r>
        <w:rPr>
          <w:szCs w:val="28"/>
        </w:rPr>
        <w:t>Королева Азбука.</w:t>
      </w:r>
    </w:p>
    <w:p>
      <w:pPr>
        <w:pStyle w:val="Normal"/>
        <w:spacing w:before="60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  <w:t>При создании сценария использованы материалы из книги В.Волиной «Занимательное азбуковедение» и из журналов «Начальная школа»</w:t>
      </w:r>
    </w:p>
    <w:sectPr>
      <w:type w:val="continuous"/>
      <w:pgSz w:w="11906" w:h="16838"/>
      <w:pgMar w:left="1418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7:00Z</dcterms:created>
  <dc:creator>Белов Д.Г.</dc:creator>
  <dc:description/>
  <cp:keywords/>
  <dc:language>en-US</dc:language>
  <cp:lastModifiedBy>User</cp:lastModifiedBy>
  <dcterms:modified xsi:type="dcterms:W3CDTF">2010-01-20T18:17:00Z</dcterms:modified>
  <cp:revision>2</cp:revision>
  <dc:subject/>
  <dc:title>Праздник начинается с исполнения песни</dc:title>
</cp:coreProperties>
</file>