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ОК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 _____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 - 20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87"/>
        <w:gridCol w:w="987"/>
        <w:gridCol w:w="6"/>
        <w:gridCol w:w="981"/>
        <w:gridCol w:w="987"/>
        <w:gridCol w:w="12"/>
        <w:gridCol w:w="975"/>
        <w:gridCol w:w="988"/>
        <w:gridCol w:w="17"/>
      </w:tblGrid>
      <w:tr>
        <w:trPr/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обучения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тримест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числительные навы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вычислительные навы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 навы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работать с книг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планировать свою рабо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2.9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20.95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739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58.8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со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редн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из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ую диагностику удобно применять в 1-м и 2-м классах в дооценочный период. В конце каждого учебного периода соответствующая ячейка закрашивается в нуж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БЛЮДЕНИЯ УЧИТЕЛЯ ЗА СЛАБОУСПЕВАЮЩИМ УЧЕНИКОМ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еника ________________________________ класс _________________________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02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242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школьника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наблюден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по предмету (средний балл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внимания на урок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сосредоточения на уроке (в минутах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каемость (сколько раз за урок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ыполнять два дела одновременно (да +, нет -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с одной работы на другую легко(+), трудно (-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ношение к оценке деятель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метить знаком + характерное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но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ка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амя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ет быстро (+), медленно (-), с большим трудом (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ет прочно и надолго (+), быстро забывает (-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амяти большой (+), маленький (-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материала, который запоминается особенно легко (+), трудно (-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художественные текс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озненные факты, события, данн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иде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строгие тексты, выклад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, обос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но-следственные связ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й материал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е ум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(+) или не умеет (-) выделять главно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(+) или не умеет (-) классифицировать, систематизировать материа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(+) или не умеет (-) обобщить изученный материа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(+) или не умеет (-) сравнивать, делать выв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решает стандартные задачи, выполняет действия по образцу (+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решает стандартные задачи, ищет оригинальные способы решения (+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характерис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(+) или не умеет (-) планировать свою работ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 (+) или нет (-) выполняет домашние зад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(+) или не имеет (-) повышенные способности к предмет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(+) или не умеет (-) самостоятельно работать с литературо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(+) или нет (-) получить по предмету знания из дополнительных источни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Назад</w:t>
        </w:r>
      </w:hyperlink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rtfoli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7:00Z</dcterms:created>
  <dc:creator>User</dc:creator>
  <dc:description/>
  <cp:keywords/>
  <dc:language>en-US</dc:language>
  <cp:lastModifiedBy>User</cp:lastModifiedBy>
  <dcterms:modified xsi:type="dcterms:W3CDTF">2010-02-17T18:57:00Z</dcterms:modified>
  <cp:revision>2</cp:revision>
  <dc:subject/>
  <dc:title>ЛИСТОК ДОСТИЖЕНИЙ</dc:title>
</cp:coreProperties>
</file>